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MINUTES OF PPG Meeting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onday 4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July 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esent from the surgery: </w:t>
      </w:r>
      <w:r>
        <w:rPr>
          <w:rFonts w:cs="Calibri" w:ascii="Calibri" w:hAnsi="Calibri"/>
          <w:bCs/>
          <w:sz w:val="22"/>
          <w:szCs w:val="22"/>
        </w:rPr>
        <w:t>Dr Jordache Myerscough, Emma Woodall, Hannah Poppl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PPG Members Present: </w:t>
      </w:r>
      <w:r>
        <w:rPr>
          <w:rFonts w:cs="Calibri" w:ascii="Calibri" w:hAnsi="Calibri"/>
          <w:bCs/>
          <w:sz w:val="22"/>
          <w:szCs w:val="22"/>
        </w:rPr>
        <w:t>LD, AE, BC, SSW, SE, SG, AM, KF, PV, JV, MA, KM, D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ologies:</w:t>
      </w:r>
      <w:r>
        <w:rPr>
          <w:rFonts w:cs="Calibri" w:ascii="Calibri" w:hAnsi="Calibri"/>
          <w:bCs/>
          <w:sz w:val="22"/>
          <w:szCs w:val="22"/>
        </w:rPr>
        <w:t xml:space="preserve"> SG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>
          <w:trHeight w:val="24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PG  Meeting Minutes Monday 4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</w:rPr>
              <w:t xml:space="preserve"> July 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tice Presentation – J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&amp;W presentation – HP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feedback from PPG member for Sarah Thomas.  Really appreciated help received from Sara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annah to drop some leaflets off regarding the service and these are to be available in the waiting roo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itary Veterans presentation – J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sen as our PCN health inequalities project.  Already seen patients with PTSD, depression, and we have received great feedback so far.  Very effectiv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y only 16-60 – advised that manageable level.  All registrations are coded if boxes tick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es question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ck of opportunity to be seen f2f – our surgery never locked doors to patients during covid.  We changed how we worked but have never not seen a patient f2f who wanted one.  Our system gives pretty much access to speak or be seen f2f by a GP any day of the week.  If a patient calls with a problem, our receptionists will signpost to get the patient in the right place – MSK, Phlebotomy, GP.  Around 70% of these daily calls are seen by a GP – the others are signposted elsewhere – around 60% of these are then seen f2f by a GP after telephone triage.  It works very efficiently so we have kept the current system in plac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 appts are still telephone – these are converted to f2f if requir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 appt – can we have video consultation slots?  Add to notes if booking online, ask receptionist if you are requesting via pho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waiting room pressure – not rushed when having f2f with GP. Managing demand very wel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ce at this surgery is very good – feedback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Continuity – you can request to see the same GP, however if they are on leave etc, you may need to wai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 Saul – very happy with how the service has excelled during covid.  When chats with other friends who are at other surgeries, there is no comparis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 – chair of Wakefield district cycle forum – takes people on off road courses.  Leaflets handed into reception to share in waiting roo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wr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xt meeting – should be AGM – quarterly meetings.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Monday in October. Would people like to look at objectives / constitution etc? Copy of constitution to be sent out with minutes, people to review and submit any questions/suggestions before a certain dat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ons for chair / secretary – LD to send out constitution and await responses.  LD wishes to step down. To review if the PPG want a PPG lead rather than a secretary/chairma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  <w:sz w:val="20"/>
      </w:rPr>
    </w:pPr>
    <w:r>
      <w:rPr>
        <w:color w:val="C0C0C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  <w:sz w:val="20"/>
      </w:rPr>
    </w:pPr>
    <w:r>
      <w:rPr>
        <w:color w:val="C0C0C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0:00Z</dcterms:created>
  <dc:creator>kfarrar</dc:creator>
  <dc:description/>
  <cp:keywords/>
  <dc:language>en-US</dc:language>
  <cp:lastModifiedBy>Emma Woodall</cp:lastModifiedBy>
  <cp:lastPrinted>2015-04-08T13:51:00Z</cp:lastPrinted>
  <dcterms:modified xsi:type="dcterms:W3CDTF">2023-03-14T09:34:00Z</dcterms:modified>
  <cp:revision>5</cp:revision>
  <dc:subject/>
  <dc:title>MINUTES OF THE SENIOR MANAGEMENT GROUP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CS_DOCUMENT_NAME">
    <vt:lpwstr>PCS_DOCUMENT_NAME</vt:lpwstr>
  </property>
  <property fmtid="{D5CDD505-2E9C-101B-9397-08002B2CF9AE}" pid="3" name="PCS_HANDLE">
    <vt:lpwstr>PCS_HANDLE</vt:lpwstr>
  </property>
  <property fmtid="{D5CDD505-2E9C-101B-9397-08002B2CF9AE}" pid="4" name="PCS_MSG">
    <vt:lpwstr>PCS_MSG</vt:lpwstr>
  </property>
</Properties>
</file>